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7-0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апелл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агомедова Альберта Бийболатовича, *** года рождения, место рождения ***, гражданина РФ, зарегистрированного и проживающего: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агомедов Альберт Бийболат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гомед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800069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гомед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гомедова Альберта Бийболат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6:07:00Z</cp:lastPrinted>
  <dcterms:modified xsi:type="dcterms:W3CDTF">2024-07-26T04:38:00Z</dcterms:modified>
  <cp:revision>113</cp:revision>
  <dc:subject/>
  <dc:title/>
</cp:coreProperties>
</file>